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'.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'.pf8.ceUSE-FULL  SOFTWARE 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'.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pf8.ceHealthAide(tm) 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'.pf0.ceCopyright(c) 1990, F. D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ce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'$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5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ceHealth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'.ce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2.pf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'REGISTRATION.................................................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'REGISTRATION FORM.........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CLAIMERS AND NOTICES.........................................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TTING STARTED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TALLATION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WARD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VENTIONS AND OVERVIEW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FILE ANALYSIS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'ENTER DAILY CONSUMPTION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TRITION BRIEFS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RDAS.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OD FILE MAINTENANCE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THER PROGRAMS MENU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 MESSAGES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BLIOGRAPHY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7.pf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BM is the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ceUSE-FULL  SOFTWARE 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ce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trial disk of HealthAide is a fully function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cept for the FoodAide(tm) companio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tributed under the "shareware", try-before-you-buy conce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ly copy the trial disk and distribute it to individu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ou distribute the entire disk contents, complete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rcial distribution is prohibited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ermission of the author.  GIVE A COPY TO SOMEONE YOU KNOW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ALTH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in5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you use the program, you are trusted to pay for it. 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ce is $30.00.  For that amount, you will receive six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-FULL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odA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in5.fi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is the companion program to HealthAide which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 food data base.  It features easy search, delete, add and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omatic alphabetical sort; automatic backup using .BAK extension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 $2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A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Aide is a full-featured mail list manager with multiple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riteria selection, multiple search fields, easy up-dates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rthday and anniversary list printing, formatted print-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rted order, drop-down perpetual calendar and much more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Aide(tm).  Excellent for salespeople, condo associations,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all businesses, seminar planners, apartment building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 $3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A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program prints mailing labels in common sizes to 3 acros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our way.  It also prints shipping labels, name tags, envelopes, 3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s and index cards.  It integrates with MailAide and Records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r allows screen input and features mixed print styles, alignmen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ple copies, multiple sorts, individual name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Aide or RecordsAide files.  Great for mailings, party and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anners, condo association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$3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3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8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cordsA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eeps track of pertinent information on all your credit cards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counts, insurance records, etc.  It is necessary for repor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r stolen cards, address changes or insurance claims and excell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 addendum to your will.  Easy up-dates, search, add, delete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Label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$2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cord and list your possessions by room with individual item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oom totals.  Program locates documents; prints formatted lo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all pertinent insurance company/agent, owner and poli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t is easy to maintain, essential for Homeowners and Renter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a good addendum to w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$2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meA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program provides a master menu for all of the above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eatures many financial calculations such as nominal interes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ffective rate, term, payment, present value of a series of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maining balance of a loan, future value of a series of depos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ubsequent available annuity, incremented balance and r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ble, effective rate comparison and formatted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mortization table.  Lets you play "what if" with rate, term,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balance of a loan.  Excellent for those planning a maj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credit.  Plan savings for purchases or retirement.  Compar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ates and compounding periods for the best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$20.00+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get the current version of all these programs, send $30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ration form that follow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USE-FULL SOFTWAR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P. O. Box 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West Palm Beach, FL  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l programs are menu and function key driven and feature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do not feel that the utility of the program to you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$30.00 payment, pay what you think it is worth to you.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 least $10.00, you will receive HomeAide as a gift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wners receive free support and discounts off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quires 320kb IBM(R) PC or PC/XT or 100% compatible, 2 DSDD-F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 DSDD-FD and 1 hard drive, CGA, D.O.S.=&gt;3.0, Epson(R) compati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trix printer.  Hard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3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HealthAid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RESS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ITY, STATE &amp; ZIP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ME TELEPHONE:(...)................. BUSINESS:(...)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UTER BRAND.&amp; MODEL: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NITOR BRAND &amp; TYPE:................................COLOR (Y/N)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NTER BRAND &amp; MODEL: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 FLOPPY DRIVES:..... BRAND(s):.................. CAPACITY: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 HARD DRIVES:....... BRAND(s):.................. CAPACITY: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TEM MEMORY:...................... D.O.S. VERSION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URCE OF YOUR HealthAide DISK: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ENTS/SUGGESTIONS FOR FUTURE PROGRAMS/PROBLEMS ?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|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'|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|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USE-FULL SOFTWAR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P. O. Box 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West Palm Beach, FL  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3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3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DISCLAIMERS AN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3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-FULL SOFTWARE ANTHOLOGIES and the Author, F. D.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ecifically disclaim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tness of this Software for a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USE-FULL SOFTWARE ANTHOLOGIES or F. D. Park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y damages including loss of data, lost profits, cost of 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y other special, incidental, consequential,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mages arising from the use of this program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ever caused and on any theory of liability. 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apply even if USE-FULL SOFTWARE ANTHOLOGIES, F. D. Par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 authorized dealer has been notifi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mage.  You acknowledge that your use of this progro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acceptance of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entire liability of USE-FULL SOFTWARE ANTHOLOGIES and F. D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your exclusive remedy shall be, at our option, to eithe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Software or return the registration fee paid.  Thes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e available only inside the United States of America.  USE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FTWARE ANTHOLOGIES and F. D. Parker disclaim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ither expressed or implied, with respect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me 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cidental or consequenti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ve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limited warranty gives you specific legal right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ther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y action arising from this agreement or the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ll be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utritional values contained in this program are ave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ounded and should be considered to be reasonable estima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uld not be used by persons on special diets or who a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ctor's care for various disease or deficiency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y require more specific nutrient composition than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data and information in this program were derived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lieved to be reliable, however, no warranty of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leteness is expressed or implied.  Neither this program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thor seek or attempt to give medical advice.  Only your physici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 that and you are urged to consult him/her before embarking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lth reg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hdHealthAide 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ING UP YOUR ORIGINAL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E OR TWO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your D.O.S. disk in DRIVE A, format 2 DSDD disket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FORMAT B:/V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prompted, enter the volume label HA-PROGRAM for the firs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-DATA for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want to "BOOT" (startup) your system with the program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k, then format the program back-up disk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FORMAT B:/S/V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will transfer the system files to your back-up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finished, put a write-protect tab on your original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insert it into DRIVE A.  Put your formatted disk labeled HA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DRIVE B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MENU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batch-file-driving menu will give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in1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. PRINT THE MANU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. COPY TO FLOPPY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. COPY TO HARD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OPTION 2.  D.O.S. will then copy the program files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Single floppy drive systems will require you to swap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original" disk and the target "back-up" disk in DRIVE A when 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move your original program disk from DRIVE A and your back-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k from DRIVE B.  Place a label on your back-up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.O.S. will prompt you to place you ORIGINAL DATA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formatted HA-DATA DISK in DRIVE B.  When the disk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ess a key to copy the data files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the copying process is finishe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OPTION 4 to quit.  Remove your original data disk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replace it with your BACK-UP PROGRAM DISK.  Put your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start HealthAid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HA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be presented with a Banner Screen then branched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the installation program.  Complete the entir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you will branch to the main HealthAi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RD DR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t a write-protect tab on both original disks.  Place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.ceMENU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R HARD DRIVE DESIGNATOR IS OTHER THAN "C:"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 THE D.O.S. UTILITY "EDLIN" TO CHANGE ALL REFERENCES TO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THE FILE "3.BAT" TO YOUR HARD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3 from the menu and D.O.S. will make a directory (H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ive C (or the drive designator you changed the batch file t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copy the program files to that directory.  Follow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nge the disk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fter copying the files, the menu will return.  Select option 4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, at the D.O.S.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.ceHA  (C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banner will display and then branch to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swer all the installation questions and you will then be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3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The following files should be on your respectiv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GRAM DISK                      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B.EXE              BRIEFS.HAF    USRDAS.HAF     REDMEAT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I.EXE              MBRIEFS.HAF   BEVERAGES.HAF  VEGGIES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4.EXE              VBRIEFS.HAF   DAIRY.HAF      GRAINS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.BAT               SPREADS.HAF   FASTFOOD.HAF   FRUITS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CLAIM.DEF         POULTRY.HAF   SEAFOOD.HAF    FEMALE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         MISCELLA.HAF  FROZEN.HAF     MALE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ollowing files are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UP.DEF                          PROFILE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SONAL.DAT                       DAILY.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ther programs on your original disks such as MANUAL.EXE, MANUA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NU.EXE, 1.BAT, 2.BAT, 3.BAT, 4.BAT and GO.BAT are one time u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refore, are not copied to your 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l hard drive owners who elected to copy the files to C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l the PROGRAM and DATA FILES on C:\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8.c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tallation is simple, and, in the case of this trial disk, a f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ut necessary exercise.  Since HealthAide is color specific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lor choices are ignored in favor ot the colors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gram.  However, the program will not function with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SETUP.DEF" and "PERSONAL.DAT" being created on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tallation is included in anticipation of your registration and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 all the free programs which do use your colors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m.  Also, the PERSONAL.DAT file is essential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the total Anthology.  The theory is that most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ial disk will want the other programs in the Anthology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value in excess of $100.00 and which fully registered own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ree.  Therefore, the Installation program is included for th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 th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tallation begins with designating a default data driv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ive to which the program will look to find data files.  If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program and data files to a hard drive, your default will b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C" (or other designator which you may have indicated).  User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loppy drive systems will use DRIVE "B"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the Anthology, including HealthAide,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data drive to A, B or C while in that particular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-up, however, the default drive set in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s re-established.  Path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xt, you select your color scheme.  As has been noted,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not be used by HealthAide.  HealthAide starts with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 bright white (color 15), a background of blue (color 1) and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 red (color 4).  You may as well enter those number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you finish with color selection, the color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question asked, "Is this OK (Y/N)".  Press "Y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PRESS" N for "DISPLAY INSTRUCTION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DO NOT `ESCAPE' FROM THE INITIAL INSTALL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next be asked about your name, address and what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l you.  You may use upper and/or lower case letters for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scape" allows for future color changes without re-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fter you have filled in your name, address, etc.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chance to correct any errors so don't worry about interim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you answer "Y" for all correct, you ge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8.nf.c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lthAide is not a "diet plan" per se.  At least, not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t you must follow a dictated eating regimen or eat special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r powders.  Rather, it is a program to help you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tritive value of the foods you eat and provide guidance for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, as they say, "we are what we eat" then we should "know what we 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suggestions and analyses presented in the program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commendations of experts such as the American Cancer Socie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merican Heart Association, published experts and pub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United States Department of Agriculture and The Human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formation Service.  The aim of HealthAide is to help you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consumption of fat, particularly saturated fat,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sodium while increasing your intake of fiber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rbohydrates in accordance with these recommendations.  Health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asures your daily intake of vitamins, fiber, cholesterol,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lectrolytes, fats, protein, carbohydrates, sodium and even som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nerals.  It performs a analysis of your personal profil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aching your ideal weight whether you need to gain or los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idea is to help you to, knowledgeably, change your eat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reach your ideal weight gradually without depending upon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ten dangerous, powders, pills, packaged foods and other "fad" di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gradual change in weight is preferable for man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oing "on a diet" presupposes that one day you will "go off the di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the diet was effective in losing or gaining weight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uppose will happen when you resume your normal eating hab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re are other considerations such as, are you clogging your ar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y eating too much fat and cholesterol ?  Are you gett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mounts of vitamins, minerals, complex carbohydrates and prot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what about protein - are your eating too much?  Protein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fat and too much protein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kidneys.  According to some experts, complex carbohyd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 the largest percentage of your total calories.  Do you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re you stand on this important nutrient ?  Finally, there's "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dium".  Virtually everyone knows that sodium is a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ctor to hypertension (high blood pres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ell now you have a tool that will do all the drudg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fore I wrote this program, I kept track of only 3 factors -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turated fat and cholesterol - and I had to do it al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fter losing 45 pounds in six months and halving my choleste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iglyceride counts, I began to wonder about other nutrients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 missing.  That much data cannot be handled by hand.  So,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veral hundred dollars on reference materials and set to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s the result of a year of study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effectiveness of this program  depends upon the degre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itment.  This program, no diet, no spa nor anything els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improve your "physical vehicle" until you get serious about it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d not say "fanatical".  (Health nuts can be verrrrry boring -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ke "jogging junk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member: Healthy people look better, feel better, live longer,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re; wear a better cut of clothes; drive a nicer car; and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gher quality members of the opposite sex.  I can't wa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lthy...uh, health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ood Luck, and thanks for making this effor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Fred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CONVENTIONS AND OVE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re are a few conventions used through-out the progra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 the promp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"PRESS" a number (or Press a 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t means you only have to depress the key of your choice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essing "ENTER" (or C/R-to some) afterward.  Hereafter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NTER" to indicate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the otherhand, when you ar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"ENTER"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t means you must depress the key(s) of your selec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pressing "ENTER" before the selection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many occasions, you will be offered multiple choices such as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gDn, Home, End, Escape, Function Key(s) and a number or "Y/N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l but the number entry are "immediate response" - not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press "ENTER".  Generally, any choice which require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ey entry will be immediate response.  Where exceptions occu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 pointed out in the manual at the appropriate places.  Alway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king a "MENU SELECTION" that may require a two key entry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on your choice), your entry must be followed by "ENTER". 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a maximum of three keystrokes will move you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sp   =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BSP  =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p   = 8 ounc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z.   = ou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     =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g    = mill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cg   = mic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U    = Internation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ther abbreviations, I hope, are self-explanatory.  In some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trient (or non-nutrient) may be abbreviated, in which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ur letters of the name is used such as, SODI for So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me USRDA quantities have been converted to a different - but eq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asure to more effectively display a meaningful food value in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s.  For instance, the trace mineral, Selenium, wa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lligrams to micrograms to obtain a whole number instead of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cimal point figure and to maintain consistency through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rving sizes, in some cases, have been adjusted to reflect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antity.  (Who do you know who eats a 2.35 oz. serving of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re a food is listed as a group, such as "Colas, Diet",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ve been averaged among generic and popular brands, weigh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median value and rounded for display purposes.  In other word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ods and groups of foods have been extrapolated, interpolated, ave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ounded, "ball-parked", "swagged" and codified.  Food values var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pending upon climatic and soil conditions, feed, recipes, etc.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ite of all this, the food values contained in th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lieved to be a close approximation and reasonable for 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od titles are grouped and sorted by type and actua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Cheese, Che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allows similar food types to be kept together during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.  The second field, TYPE/PREP, indicates th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r brand of the food and/or how it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demark names of Brand Name Manufacturers include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od items are for identification only and do not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dorsement of any product.  "Generic" means not a br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OVE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lthAide is, essentially, a database manager and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calculating ability.  It consists of 12 food databases and 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brief" files.  There is a profile analysis and 6 "MEN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irst menu presented is the HealthAide Menu.  From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can access any of the files in the HealthAid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wn.  Option 5, on this menu, "Food File Maintenance"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ailable to you when you register and receive the 6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1, "PROFILE ANALYSIS", lets you enter pertinent,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ich is analyzed based on height, weight, gender, age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and produces your personal weight and health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tri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2, "ENTER DAILY CONSUMPTION", lets you select foo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sumed from the databases of 12 groups of foods; keep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tal of 33 nutritional elements; displays your total consum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quest; allows you to average several days; highlights foo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 in colors of a traffic signal - green, yellow and red;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lash warnings in two colors, either yellow or red,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ertain levels of saturated fat, cholesterol or sodium;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plays fat content, of individual foods selected,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tal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3, "NUTRITION BRIEFS", gives you basic information on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olesterol, fiber, protein, vitamins, minerals, alcohol,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lectrolytes, calories and carbohydrates.  Vitamins and Mineral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12 specific choices eac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4, "USRDAS", displays the table of United State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ily Allowances and Considered Safe and Adequat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5, "Food File Maintenance", requires FoodAide(t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ailable free to fully registered owners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asily customize the food databases to incorporat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eferences of foods and the values of your own recipes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own recipe values cuts down on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6, "OTHER PROGRAMS MENU", allows you direct acces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grams in the free package, change the dat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the program to D.O.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tion 7, "EXIT TO D.O.S.", 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options in this menu are "immediate response" (fraction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ay is immediate) and do not require you to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w let's get specific about program oper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 your D.O.S. prompt, and with your PROGRAM DISK in DRIVE A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 DISK in DRIVE B (Hard drive users will be in the "HA"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 HA  (and 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irst screen you see will be a reminder about the foo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program, see your Doctor and....alright, it's a disclaim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are reading, the program is configu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s if by magic, the HealthAide Menu appears accompanied by a "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t" sound.  Look at the screen and get used to reading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per left corner, is the date and continuous time of day.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ross from that is the space you will receive error messages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st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"PRESS" 5 (th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should have heard a beep and seen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4A.EXE program was not found on the program disk.  If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 error message that DISCLAIM.DEF was not found before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een appears, you did not copy that program to the program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 so now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.K., let's set up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PRO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have not already set up your profile, select option "1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HealthAide Menu.  A little bit of magic and you see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sonal questions needed for the Profile Analysis. 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rked with an asterisk (*) require an answer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es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Curren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be allowed to "ENTER" up to 4 whole numbers.  If you w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 instance, 180.5 (180 1/2) pounds, you are going to have to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ither 180 or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nf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cursor will move to the 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Height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re you must convert your height, in feet and inches, to inches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eet is 48 inches, 5 feet is 60 inches, 6 feet is 72 inches (12x#f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 to that the number of remaining inches.  For example,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s 5 ft. 9 in. tall is 69 inches tall.  "ENTER" your heigh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just have to "wing it" on this.  If in doubt, "ENTER" 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dium).  Only the letters S, M and L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w don't fib to the computer on this next question -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6.ce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analysis is adjusted for age so you must be honest.  "ENTER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ge at your last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ollowing is a guide to the 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Activ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are a sedentary office worker or an inactive homemaker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ttle or no regula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have an inactive job but occasionally do light exercise (wal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k may involve infrequent stair climb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have an active job, get some daily exercise and jog or play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ce or 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exercise vigorously every week, your job requires heav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k, you are constantly on-the-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are an amateur athlete in training for the Olympics or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hlete who trains year-around.  You jog ten mile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 daily vigorous physical training or your work involves heav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NTER" the number of the level that best describ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ext question elicits a "M" (for Male) or "F" (for female)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SEX (M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NTER" only "M" or "F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rest of the questions do not require an answer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answer, just press "ENTER" for each.  If you have b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ctor and have had a lipid profile blood test, you may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olesterol numbers are.  If you do, and enter them, HealthA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culate your heart disease risk factor by dividing total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y HDL cholesterol.  A ratio of 3.5 or less is desireable but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age and other factors.  Strive for less than 3.5 anyw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asure your progress by having this test done regularly (6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year unless your Doctor suggests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don't know your blood pressure reading, you can reme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ext time you go shopping.  Many supermarkets and dru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ve an electronic blood pressure tester and scales to weigh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should check your blood pressure weekly and update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erage about 6 to 8 weeks readings for a better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loo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GENERAL GUIDLINES FOR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           SYSTOLIC               DIAST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rmal         &lt;140                    &lt;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orderline   140 - 159               90 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gh         160 or more             9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last question is a reminder recor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Last Exa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NTER" the date of your last exam and update this recor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ubsequent Docto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ce you have "ENTERED" data, you must answer the res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fore you can make corrections.  When all data has been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IS THIS CORREC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fi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correct any mistakes you may have made, "PRESS" N (for NO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be prompted for the line number you wish to correct.  "EN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ne number containing the mistake.  That line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rsor positioned at the beginning of the line to accept you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While typing in data, and before pressing "ENTER"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space key to back over and re-type characters.)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yped in the correct data and pressed "ENTER"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ENTER" other lines to correct.  If you are satisfie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all lines, press "ENTER" (without typing in a number). 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mpt "IS THIS CORRECT (Y/N)" with a Y (for YES)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ll be saved in a file called "PROFILE.HAF" on your design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Profile Analysis will then roll down the screen like a window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t will indicate your "median ideal weight".  This is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n-existent, "average", person from weight tables.  You will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is an "approximate analysis".  No two persons are alik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weight tables consulted listed a weight range of 15 pound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nk of this as your initial goal.  Considering the rang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wo or three pounds, either way, is okay.  After all,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nnessee is not at stake here.  You will have a good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you reach your ideal weight by the way your clothes f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ay you look.  Incidentally, if your current weigh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median ideal weight, HealthAide will know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analysis also tells you if you are over-weight or under-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by the number of pounds.  It will calculate your daily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eds to maintain your current weight and to maintain you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eight.  HealthAide calculates a daily calorie level neede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median ideal weight based on a maximum weight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 1/2 pounds per week and a minimum daily calorie level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ories.  The figures are based on height, weight, sex, age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vel and apply to adul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ext section suggests goals based on recommendation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titutions.  Protein requirement is calculated on your medi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inal section is the calculation of your heart disease risk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if you provided total cholesterol and total HDL cholesterol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not, you will see "N/A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 this point, you will be offered the options to use "Shift-PrtS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py the screen to your printer or to "PRESS" any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HealthAi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the future, when you select "PROFILE ANALYSIS" from the Health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nu, your last recorded personal data will be displayed.  To up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information, simply answer "N" to the question "IS TH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Y/N)" and follow the prompt to change data as explain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k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8.ceENTER DAIL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rom your HealthAide Menu, "PRESS" the number, 2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ickly presented with the Menu of Food Categories.  There a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neral categories with 50 food selections each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asons for limiting the number of foods in each category which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marily, associated with speed of operatio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ople of North America enjoy the largest variety of foo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any country in the World, yet we, generally, eat the same 50 f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various combinations, each week.  The problem here is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s his or her own, different, 50 foods in their daily bill of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refore, I ask you to consider the food files a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If you like the program and choose to fully register your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receive among the six free programs, FoodAid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to delete the foods you never eat and to add y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 of foods.  If you do not use the program, then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bases is unimport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you "PRESS" 2 from the HealthAide Menu, you will first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ceIS THIS A CONTINUA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are adding foods to a total of foods already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uld "PRESS" Y.  Your previous totals would be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ILY.HAF file and the values of all subsequent foo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ed to this running total.  This allows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reakfast meal, then, perhaps later, add the foods you had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dinner.  Or, if you wish, you could average your dail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 up to 1 week by continually adding to the total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ve a food list loaded (active) you can see the total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PRESSING" F1 (Function key #1) and, from that total,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mber of days represented by the total of food values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tting ah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itially, you will have made no entries so you would "PRESS"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ponse to this question.  Anytime you start a new day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iod), you would answer N to avoid adding prior tot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rr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ving responded to this query, you may now select a foo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enter the foods you have eaten.  For instance, if you had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h skim milk and artificial sweetener and black cof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reakfast, you would have to select from 4 categories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al: Grains - for the cereal; Dairy - for the skim milk; Bever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 the coffee; and Miscellaneous - for the swee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nf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o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fter selecting a category, say, Dairy, the file will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count of records displayed on the screen.  When load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 of the file starting with the first record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few pertinent descriptions and values of each.  Read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see that you can "PRESS" PgDn to see the next page,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the last page, or S to "ENTER" a food selection number,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Escape) to return to the Food Menu.  You may also "PRESS"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start of the file, or PgUp for the preceding page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irst page and record 1 is displayed, "PRESSING" Home or Pg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nerate a beep and a message in the upper 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Start of File".  Conversly, if you are on the last pag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cord displayed is followed by the word "End", in red, and you "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d or PgDn, a beep will sound and the message "End of File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therwise, "PRESSING" Home takes you to the first page, End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the last page, PgDn takes you to the next page and PgUp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the prece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PRESSING" F1 will display a running total of food value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3 different values listed along with the percentage of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t and carbohydrates.  You will be given an opportunity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totals each time you press F1.  "PRESS" Y if you want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totals or N to return to the Fo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"PRESS" Y (to average the totals)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mber of days to average the totals.  At this point, you may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umber of days or "ENTER" 0 (zero) to cancel - that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 to the Fo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OD LIS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will notice that some food records are printed on the foo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green, some in yellow and others in red.  These are keys to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dium and Cholesterol content of a serving of the respectiv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een means that neither Fat, Sodium nor Cholesterol, per serv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cessive.  Yellow means that one or more of these categ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derately high.  Red signifies a high amount o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tegories.  To discover what generated the warning color, "PRESS"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select that food and then "ENTER" the number of the foo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a display of the various nutrient values of the foo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tem(s) in question flashing in yellow, for moderately high, 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 high, per serving.  In the lower, right corner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percentage of calories from fat per serving of this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played.  At the bottom of the display is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ceIS THIS THE ITEM YOU WANTED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are "just looking", "PRESS" N.  This is a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rrors from mis-typing and also lets you look, without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foods' values.  You must either confirm the selection by "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 or deny it by "PRESSING" N.  A yes response will drop in a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uide and the prompt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ceENTER THE NUMBER OF PORTIONS CONSUMED OR "0"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may enter whole and fractional servings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ndard serving size is 6 ounces and you consumed 8 ou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uld "ENTER" 1.33 for the amount consumed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mber of servings, the values are added to the running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ood list is displayed once again.  A 0 (zero) entry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delete a food from the daily total, enter a minus sign (-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number of portions.  Be sure to enter the same port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you have selected and entered all the foods you have con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particular food category, "PRESS" Escape to return to the Foo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s you continue to add foods from the various food fil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 all the food values remain in memory.  When you finish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totals will be saved to the DAILY.HAF file. 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called in a future session if you indicate that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 the next session are a "CONTINU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n finished, "ENTER" the number 13 to return to the HealthAi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totals will automatically be saved when you select #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member, your most recent food totals are saved and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DAILY.HAF file until you start a new total by answe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 to the question: "IS THIS A CONTINUATION (Y/N)" an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w foods.  The file is not over-written until you act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food, accept it and enter a number of serving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can see by the entry process that you must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verything you eat and the amounts of each food.  A ham and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ndwich on wheat bread with mayonnaise, lettuce and tomato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3.in1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 whole wheat bread   (Gr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 slice of ham        (Redm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 slice of cheese     (D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/4 Tomato            (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 leaves of lettuce   (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 TBSP Mayonnaise     (Sp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FoodAide program lets you manually combine the valu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se items and store it as "SANDWICH, HAM &amp; CHEESE", in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scellaneous category (or Fast Food, etc.).  This grea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time for entering dail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 is a useful and important aspect of HealthAide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hilosophies behind it.  For weight control, your "average"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ories remove some of the hassle from maintaining a stric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 calories daily.  Let's assume, for our example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ying to lose weight.  You faithfully enter your dail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sumption every day and you are maintaining the fat, cal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ber, carbohydrate, etc., goals you have set.  Then, one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get a call from a neighbor to join them in a littl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, you go to the party.  You have something to drink, perhap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nger sandwiches or other snacks.  You are careful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ate (without making notes at the party), and you est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ttle.  When you get home, you enter the foods you ate and, 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hold, you exceeded you daily calorie allowance. 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t back on calories the next day by concentrating on 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egetables and grains.  When you enter these food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PRESS" Y when asked about Continuation.  This will le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days' foods to yesterdays' and average the two days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y entering all your foods consumed.  Then "PRESS" F1 fo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answer Y to the question about averaging.  When you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 for the number of days to average, you will get the to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very value category divided by 2 and percentage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the two day average is within your preset goals,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track again.  You can actually average for 7 days at a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t is counter-productive.  If you average 500 calori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ver your current weight calorie maintenance leve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warded with a 1 pound gain in weight at your weekly weigh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llow your profile suggestions and you will achieve you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eight.  Of course, the more you have to gain or lose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t may take.  That's okay because steady weight chang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lthy eating habits is preferable to rapid weight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nds to rever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re is a feature of HealthAide that was not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gram but turned out to be one of those "serendip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gniappes" (a fortunate discovery of a small gift or a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expected, something ex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ytime that you are not carrying forward a food totals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'you may select foods which you plan to prepare and serv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nutrient totals, per serving, for the me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ppose you were going to serve boneless, skinless, ro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cken breast; steamed brocolli; mashed potatoes; cr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uce and fat-free, cholesterol-free, ice cream substit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ou could look up each food, carrying the totals forwar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th any food list active, "PRESS" F1 for the total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nt, per serving, of the meal. 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8.ceNUTRITION BR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re are 35 nutrition briefs in three separate menu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RDAS table.  Vitamins and Minerals each have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hich contain 12 specific brief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 briefs are capsulized information gleaned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d compiled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 view the briefs, "PRESS" 3 from the HealthAide Menu and the Br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 will appear.  "ENTER" the number of your choice and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hort search delay, the information will be displayed.  (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number of the item selected, the longer the search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f you select Vitamins or Mineral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"roll-down" menu listing the available selections.  "EN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mber of your choice and the information about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 displayed to the righ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.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fter each brief is read, you may return to the last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"PRESSING" any key.  From the sub-menus, Vitamins and Minera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n return to the Briefs Menu by "ENTERING" the number 1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 choice on each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8.ceUS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 view the table of USRDAS, "PRESS" 4 from the HealthAi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ed are the United States Recommended Daily Allow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ults and Considered Safe and Adequate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 not apply these values to infants, teens or lactating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y have different nutrient requirements and your Do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vice should be sought, and followed, for thes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8.ceFOOD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FoodAide program, which allows maintenance of the databa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included with this trial disk but appears on the menu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lly registered owners to access it when they rece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 complete manual on the operation of the program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free package of programs sent to fully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8.ceOTHER PROGRA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final option from the HealthAide Menu tha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lanation is #6, Other Programs Menu.  This menu allow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stered owners to all the other programs in the Antholog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turn to the HealthAide Menu, "PRESS"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 7, of the Other Programs Menu, allows you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 the data drive to A, B or C.  This is helpful i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 on a floppy and your programs on a hard drive or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 disks for different programs on floppies i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 8, exits the program to D.O.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5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y of the programs listed on the "Other Programs Menu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rchased separately for $17.00 each plus $3.00 S &amp; H.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y-before-you-buy copies are available from maj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brarie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8.ce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NTER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printer is either turned off or is off-line. 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f explanatory.  Correct the problem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FILESPEC.XXX) NOT FOUND ON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disk in the designated data drive does not conta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ested.  Be sure you have the data disk for HealthA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ignated data drive.  Either change the disk in the dat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 Option 7, from the Other Programs Menu to change the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FILESPEC.XXX) NOT FOUND ON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disk in the active (default) drive or the active directo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contain the file needed by the program.  B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k is in the active drive or that you are logged into t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ory if using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f explanatory.  Place a new formatted disk or anothe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fficient file space in the appropriate drive.  If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use by HealthAide on the disk, eras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py any files to be deleted before e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K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disk has no directory space available for additional files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necessary or un-related files or change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move the write-protect tab from the offending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K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disk drive door is probably open or there is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rrect the error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.pf8.ceERROR MESSAG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s usually means a disk has gone bad.  Copy the file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d try re-formatting the disk.  If problems occur in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cess, discard the disk and copy the files to a new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VALID DRIVE OR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designated data drive does not exist or the op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pplies.  Change the data drive or act on the op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DENTIFI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.in5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dentified errors are trapped and result in the program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ecution and displaying a error number and err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 the unlikely event you should experience such an err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ify USE-FULL SOFTWARE ANTHOLOGIES giving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out your system, what happened and what you were doing,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, 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8.ce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2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ted States Department of Agricultur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tritive Value of American Foods in Comm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position of Foods - Raw - Processed -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tritive Value of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ood Sources of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Sodium Content of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etary Guidelines for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tin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et, Nutrition and Cancer Prevention: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n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MERICAN HEAR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lesterol an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American Heart Association Diet and Eating Plan For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etary Guidelines for Healthy American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w To Be You Own Nutr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uart M. Berg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von Books, 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WES AND CHU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d Values of Portion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5th Edition, Jean A. T. Pennington, PH.D.,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rper &amp; Row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ne Brody's Nutri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.W. Norton &amp; Co., Inc., Publisher, 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ood Fat, Ba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len C. Griffin, M.D. and William P. Castelli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sher Books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rl Mindell's Vitamin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rl Mi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arner Books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Complete Book of Foo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rinne T. N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l Publishing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nufacturers'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l Publishing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bl1.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nufacturers' Product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